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714375</wp:posOffset>
                </wp:positionV>
                <wp:extent cx="206629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CPath Ref.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AM Ref.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85pt;mso-wrap-distance-left:9.05pt;mso-wrap-distance-right:9.05pt;mso-wrap-distance-top:0pt;mso-wrap-distance-bottom:0pt;margin-top:-5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CPath Ref.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AM Ref.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lows of Hong Kong College of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E/CPD Program Attendance Record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ctivities for Improvement of Patient/Medical Care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IC)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97"/>
        <w:gridCol w:w="3260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rogram Name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Dat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/ Tim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Venue: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Duration in Hours: </w:t>
            </w:r>
          </w:p>
        </w:tc>
      </w:tr>
      <w:tr>
        <w:trPr>
          <w:trHeight w:val="456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rganizer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Contact Person: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el: </w:t>
              <w:tab/>
              <w:tab/>
              <w:tab/>
              <w:tab/>
              <w:t xml:space="preserve">Fax:  </w:t>
              <w:tab/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Email: </w:t>
            </w:r>
          </w:p>
        </w:tc>
      </w:tr>
      <w:tr>
        <w:trPr>
          <w:trHeight w:val="794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CME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ints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Accredited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__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M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oin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er activity  /  __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M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oin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er hour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81"/>
        <w:gridCol w:w="1735"/>
        <w:gridCol w:w="457"/>
        <w:gridCol w:w="2561"/>
        <w:gridCol w:w="190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ll 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ll 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H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HK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88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ase return this attendance sheet within 2 weeks after the event 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napToGrid w:val="false"/>
        <w:spacing w:before="108" w:after="0"/>
        <w:ind w:right="8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The Hong Kong College of Pathologists 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606, HKAM Jockey Club Building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9 Wong Chuk Hang Road, Aberdeen, Hong Kong  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: 2871 8756    Fax: 2871 8755 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kcpath@hkcpath.org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480"/>
          <w:tab w:val="left" w:pos="1044" w:leader="none"/>
          <w:tab w:val="left" w:pos="2136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</w:r>
    </w:p>
    <w:p>
      <w:pPr>
        <w:pStyle w:val="Normal"/>
        <w:tabs>
          <w:tab w:val="clear" w:pos="480"/>
          <w:tab w:val="left" w:pos="104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9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Attendance_</w:t>
    </w:r>
    <w:r>
      <w:rPr>
        <w:rFonts w:cs="Times New Roman" w:ascii="Times New Roman" w:hAnsi="Times New Roman"/>
        <w:sz w:val="14"/>
        <w:szCs w:val="14"/>
      </w:rPr>
      <w:t>IC</w:t>
    </w:r>
    <w:r>
      <w:rPr>
        <w:rFonts w:cs="Times New Roman" w:ascii="Times New Roman" w:hAnsi="Times New Roman"/>
        <w:sz w:val="14"/>
        <w:szCs w:val="14"/>
      </w:rPr>
      <w:t xml:space="preserve"> (</w:t>
    </w:r>
    <w:r>
      <w:rPr>
        <w:rFonts w:cs="Times New Roman" w:ascii="Times New Roman" w:hAnsi="Times New Roman"/>
        <w:sz w:val="14"/>
        <w:szCs w:val="14"/>
      </w:rPr>
      <w:t>171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63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path@hkcpa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9:00Z</dcterms:created>
  <dc:creator>user</dc:creator>
  <dc:description/>
  <cp:keywords/>
  <dc:language>en-US</dc:language>
  <cp:lastModifiedBy>Adrienne Yung</cp:lastModifiedBy>
  <cp:lastPrinted>2008-01-03T15:20:00Z</cp:lastPrinted>
  <dcterms:modified xsi:type="dcterms:W3CDTF">2017-10-30T07:49:00Z</dcterms:modified>
  <cp:revision>2</cp:revision>
  <dc:subject/>
  <dc:title>Fellows of Hong Kong College of Pathologists</dc:title>
</cp:coreProperties>
</file>