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llows of Hong Kong College of Pathologis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801370</wp:posOffset>
                </wp:positionV>
                <wp:extent cx="2066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nal 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KCPath Ref.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KAM Ref.</w:t>
                            </w:r>
                            <w:r>
                              <w:rPr/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-63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ernal 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KCPath Ref.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KAM Ref.</w:t>
                      </w:r>
                      <w:r>
                        <w:rPr/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ME/CPD Program Attendance Record for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rticipation as an Attende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at Formal College Approved Activity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(PP)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097"/>
        <w:gridCol w:w="3260"/>
      </w:tblGrid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1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Program Name:</w:t>
            </w:r>
          </w:p>
        </w:tc>
        <w:tc>
          <w:tcPr>
            <w:tcW w:w="7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19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Date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 / Time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:</w:t>
            </w:r>
          </w:p>
        </w:tc>
        <w:tc>
          <w:tcPr>
            <w:tcW w:w="7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Venue: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Duration in Hours: </w:t>
            </w:r>
          </w:p>
        </w:tc>
      </w:tr>
      <w:tr>
        <w:trPr>
          <w:trHeight w:val="456" w:hRule="atLeast"/>
        </w:trPr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Organizer:</w:t>
            </w:r>
          </w:p>
        </w:tc>
        <w:tc>
          <w:tcPr>
            <w:tcW w:w="7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7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Contact Person: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Tel: </w:t>
              <w:tab/>
              <w:tab/>
              <w:tab/>
              <w:tab/>
              <w:t xml:space="preserve">Fax:  </w:t>
              <w:tab/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         Email: </w:t>
            </w:r>
          </w:p>
        </w:tc>
      </w:tr>
      <w:tr>
        <w:trPr>
          <w:trHeight w:val="794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CME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oints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 Accredited:</w:t>
            </w:r>
          </w:p>
        </w:tc>
        <w:tc>
          <w:tcPr>
            <w:tcW w:w="7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_____ CME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/CPD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points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per hour excluding breaks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Max. CME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/CPD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points _____ (if any)</w:t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581"/>
        <w:gridCol w:w="1735"/>
        <w:gridCol w:w="457"/>
        <w:gridCol w:w="2561"/>
        <w:gridCol w:w="1905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ll Nam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ck letters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ll Nam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ck letters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HK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Note</w:t>
      </w:r>
      <w:r>
        <w:rPr>
          <w:rFonts w:cs="Times New Roman" w:ascii="Times New Roman" w:hAnsi="Times New Roman"/>
          <w:sz w:val="16"/>
          <w:szCs w:val="16"/>
        </w:rPr>
        <w:t>: No CME/CPD points for P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 xml:space="preserve"> will be awarded for the part of FCAA where CME/CPD points for Active Participation have been awarded).</w:t>
      </w:r>
    </w:p>
    <w:p>
      <w:pPr>
        <w:pStyle w:val="Normal"/>
        <w:snapToGrid w:val="false"/>
        <w:spacing w:before="1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ease return this attendance sheet within 2 weeks after the event t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napToGrid w:val="false"/>
        <w:spacing w:before="108" w:after="0"/>
        <w:ind w:right="8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Hong Kong College of Pathologists </w:t>
      </w:r>
    </w:p>
    <w:p>
      <w:pPr>
        <w:pStyle w:val="Normal"/>
        <w:snapToGrid w:val="false"/>
        <w:ind w:right="8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om 606, HKAM Jockey Club Building</w:t>
      </w:r>
    </w:p>
    <w:p>
      <w:pPr>
        <w:pStyle w:val="Normal"/>
        <w:snapToGrid w:val="false"/>
        <w:ind w:right="8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9 Wong Chuk Hang Road, Aberdeen, Hong Kong  </w:t>
      </w:r>
    </w:p>
    <w:p>
      <w:pPr>
        <w:pStyle w:val="Normal"/>
        <w:snapToGrid w:val="false"/>
        <w:ind w:right="8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el: 2871 8756    Fax: 2871 8755 </w:t>
      </w:r>
    </w:p>
    <w:p>
      <w:pPr>
        <w:pStyle w:val="Normal"/>
        <w:snapToGrid w:val="false"/>
        <w:ind w:right="81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kcpath@hkcpath.org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napToGrid w:val="false"/>
        <w:ind w:right="495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480"/>
          <w:tab w:val="left" w:pos="218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szCs w:val="14"/>
      </w:rPr>
      <w:t xml:space="preserve">Attendance_Participation as Attendee (PP) </w:t>
    </w:r>
    <w:r>
      <w:rPr>
        <w:rFonts w:cs="Times New Roman" w:ascii="Times New Roman" w:hAnsi="Times New Roman"/>
        <w:sz w:val="14"/>
        <w:szCs w:val="14"/>
      </w:rPr>
      <w:t>(17101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7850" cy="918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18"/>
      <w:szCs w:val="18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cpath@hkcpath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1:00Z</dcterms:created>
  <dc:creator>user</dc:creator>
  <dc:description/>
  <cp:keywords/>
  <dc:language>en-US</dc:language>
  <cp:lastModifiedBy>Adrienne Yung</cp:lastModifiedBy>
  <cp:lastPrinted>2017-10-17T15:37:00Z</cp:lastPrinted>
  <dcterms:modified xsi:type="dcterms:W3CDTF">2017-10-30T07:51:00Z</dcterms:modified>
  <cp:revision>2</cp:revision>
  <dc:subject/>
  <dc:title>Fellows of Hong Kong College of Pathologists</dc:title>
</cp:coreProperties>
</file>