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: </w:t>
        <w:tab/>
        <w:t xml:space="preserve">D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ddres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: </w:t>
        <w:tab/>
        <w:t>Dr Wong Chi Kin Fel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ecret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raining &amp; Examinations Commit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/o Division of Chemical Path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KLG2, Queen Mary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Pokfulam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ong K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:     (852)  2255 12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RE: Departure of Training in the field of Pat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 xml:space="preserve">Dr </w:t>
      </w:r>
      <w:r>
        <w:rPr>
          <w:lang w:val="en-US" w:eastAsia="en-US"/>
        </w:rPr>
        <w:t>Leung</w:t>
      </w:r>
      <w:r>
        <w:rPr>
          <w:lang w:val="en-US" w:eastAsia="en-US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inform the Training and Examinations Committee that, with immediate effect* / effective from __________________(month/year)*, I am no longer a trainee in the department of ___________________________ in ______________________________ (Hospital/Centre). My training position code of _____________________ may be surren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delete where appropri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zh-HK"/>
      </w:rPr>
    </w:pPr>
    <w:r>
      <w:rPr>
        <w:sz w:val="16"/>
        <w:szCs w:val="16"/>
      </w:rPr>
      <w:t xml:space="preserve">Last updated: </w:t>
    </w:r>
    <w:r>
      <w:rPr>
        <w:sz w:val="16"/>
        <w:szCs w:val="16"/>
        <w:lang w:eastAsia="zh-HK"/>
      </w:rPr>
      <w:t>15 March 2020</w:t>
    </w:r>
  </w:p>
  <w:p>
    <w:pPr>
      <w:pStyle w:val="Foot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0:00Z</dcterms:created>
  <dc:creator>ippcp</dc:creator>
  <dc:description/>
  <cp:keywords/>
  <dc:language>en-US</dc:language>
  <cp:lastModifiedBy>Felix C K WONG Dr, QMH CONS(CPD)</cp:lastModifiedBy>
  <cp:lastPrinted>2011-07-08T15:46:00Z</cp:lastPrinted>
  <dcterms:modified xsi:type="dcterms:W3CDTF">2024-01-18T01:20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