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om: </w:t>
        <w:tab/>
        <w:t>Dr _____________________ (Educational Supervis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: </w:t>
        <w:tab/>
        <w:t>Dr Siu Ming M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ecretary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Training &amp; Examinations Committ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/o Department of Path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/F, North District Hospi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9 Po Kin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heung Shui, NT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Hong Ko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:     (852)  2683 817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RE: </w:t>
        <w:tab/>
        <w:t xml:space="preserve">Departure of Training in the field of Pathology for </w:t>
        <w:tab/>
        <w:tab/>
        <w:tab/>
        <w:tab/>
        <w:tab/>
        <w:t>Dr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r Ma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inform the Training and Examinations Committee that, with immediate effect* / effective from __________________(month/year)*, the above trainee no longer a trainee in the department of ___________________________ in ______________________________ (Hospital/Centre). The training position code of _____________________ may be surren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delete where appropri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st Updated: 2014-01-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0:00Z</dcterms:created>
  <dc:creator>ippcp</dc:creator>
  <dc:description/>
  <cp:keywords/>
  <dc:language>en-US</dc:language>
  <cp:lastModifiedBy>Adrienne Yung</cp:lastModifiedBy>
  <dcterms:modified xsi:type="dcterms:W3CDTF">2014-01-21T03:05:00Z</dcterms:modified>
  <cp:revision>4</cp:revision>
  <dc:subject/>
  <dc:title>Date:</dc:title>
</cp:coreProperties>
</file>