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rom: </w:t>
        <w:tab/>
        <w:t xml:space="preserve">D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ddres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o: </w:t>
        <w:tab/>
        <w:t>Dr Siu Ming M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ecret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raining &amp; Examinations Committ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c/o Department of Path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/F, North District Hospi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9 Po Kin R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Sheung Shui, NT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Hong Ko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:     (852)  2683 817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RE: Departure of Training in the field of Path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r Ma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inform the Training and Examinations Committee that, with immediate effect* / effective from __________________(month/year)*, I am no longer a trainee in the department of ___________________________ in ______________________________ (Hospital/Centre). My training position code of _____________________ may be surrend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delete where appropri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ast updated: 2014-01-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7:00Z</dcterms:created>
  <dc:creator>ippcp</dc:creator>
  <dc:description/>
  <cp:keywords/>
  <dc:language>en-US</dc:language>
  <cp:lastModifiedBy>Adrienne Yung</cp:lastModifiedBy>
  <cp:lastPrinted>2011-07-08T15:46:00Z</cp:lastPrinted>
  <dcterms:modified xsi:type="dcterms:W3CDTF">2014-01-21T03:06:00Z</dcterms:modified>
  <cp:revision>6</cp:revision>
  <dc:subject/>
  <dc:title>Date:</dc:title>
</cp:coreProperties>
</file>